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8904-79</w:t>
      </w:r>
    </w:p>
    <w:p>
      <w:pPr>
        <w:pStyle w:val="Normal"/>
        <w:spacing w:before="0" w:after="0"/>
        <w:jc w:val="right"/>
        <w:rPr>
          <w:sz w:val="28"/>
          <w:szCs w:val="28"/>
          <w:lang w:val="en-US" w:bidi="en-US"/>
        </w:rPr>
      </w:pPr>
      <w:r>
        <w:rPr>
          <w:rFonts w:eastAsia="Times New Roman" w:cs="Times New Roman"/>
          <w:sz w:val="28"/>
          <w:szCs w:val="28"/>
          <w:lang w:val="en-US" w:bidi="en-US"/>
        </w:rPr>
        <w:t>Дело № 05-1174/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Соколовича Ю.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коловича Юрия Ивановича,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Соколович Ю.И. 02.06.2024 в 11 час. 00 мин. на 939 км автодороги Р404 Тюмень-Тобольск-Ханты-Мансийск Ханты-Мансийского района ХМАО-Югры, управлял транспортным средством УАЗ 2206 Г/Н Х437ХР55 с подложным государственным регистрационным знаком, чем нарушил п. 11, ОПД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колович Ю.И. вину в инкриминируемом правонарушении признал, пояснив при этом, что не знал о перерегистрации автомоби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12.2 КоАП РФ, запрещается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околовича Ю.И.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от 86 ХМ № 592095, в соответствии с которым Соколовича Ю.И. 02.06.2024 в 11 час. 00 мин. на 939 км автодороги Р404 Тюмень-Тобольск-Ханты-Мансийск Ханты-Мансийского района ХМАО-Югры, управлял транспортным средством УАЗ 2206 Г/Н Х437ХР55 с подложным государственным регистрационным знаком, чем нарушил п. 11, ОПД РФ; объяснением Соколовича Ю.И. от 02.06.2024; рапортом сотрудника полиции об обстоятельствах выявленного правонарушения в отношении Соколовича Ю.И.; копией паспорта Соколович Ю.И.; фото-таблицей автомобиля УАЗ 2206 Г/Н Х437ХР55 с подложным государственным регистрационным знаком; копией карточки учета УАЗ 2206 Г/Н Х437ХР55; копией учета карточки автомобиля Лексус GS300 г/н М483ММ5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околовича Ю.И. составлены в соответствии с требованиями КоАП РФ. Нарушений прав Соколовича Ю.И.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Соколовича Ю.И. мировой судья квалифицирует по ч. 4 ст. 12.2 КоАП РФ – как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Соколовичу Ю.И. наказание в виде лишение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Соколовича Юрия Ивановича виновным в совершении административного правонарушения, предусмотренного ч.4 ст. 12.2 КоАП РФ, и назначить наказание в виде лишения права управления транспортными средствами на срок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